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é zastupiteľstvo v Píl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písaná  na 3.verejnom zasadnutí obecného zastupiteľstva v Píle, konanom dňa          24. 5. 2013 v zasadačke  Obecného  úradu   Píla.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 </w:t>
      </w:r>
      <w:r>
        <w:rPr>
          <w:b/>
        </w:rPr>
        <w:t>Prítomní poslanci:</w:t>
      </w:r>
      <w:r>
        <w:rPr/>
        <w:tab/>
        <w:t xml:space="preserve">1.  Ing. Ján Aláč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</w:t>
      </w:r>
      <w:r>
        <w:rPr/>
        <w:t xml:space="preserve">2.  Slavomír Aláč  </w:t>
      </w:r>
    </w:p>
    <w:p>
      <w:pPr>
        <w:pStyle w:val="TextBody"/>
        <w:pBdr>
          <w:top w:val="nil"/>
        </w:pBdr>
        <w:ind w:left="2160" w:hanging="0"/>
        <w:jc w:val="both"/>
        <w:rPr/>
      </w:pPr>
      <w:r>
        <w:rPr/>
        <w:t>3.  Jozef Belko</w:t>
      </w:r>
    </w:p>
    <w:p>
      <w:pPr>
        <w:pStyle w:val="TextBody"/>
        <w:pBdr>
          <w:top w:val="nil"/>
        </w:pBdr>
        <w:ind w:left="2160" w:hanging="0"/>
        <w:jc w:val="both"/>
        <w:rPr/>
      </w:pPr>
      <w:r>
        <w:rPr/>
        <w:t>4. Mgr. Miloš Lichý</w:t>
      </w:r>
    </w:p>
    <w:p>
      <w:pPr>
        <w:pStyle w:val="TextBody"/>
        <w:pBdr>
          <w:top w:val="nil"/>
        </w:pBdr>
        <w:ind w:left="2160" w:hanging="0"/>
        <w:jc w:val="both"/>
        <w:rPr/>
      </w:pPr>
      <w:r>
        <w:rPr/>
        <w:t xml:space="preserve">     </w:t>
      </w:r>
    </w:p>
    <w:p>
      <w:pPr>
        <w:pStyle w:val="TextBody"/>
        <w:pBdr>
          <w:top w:val="nil"/>
        </w:pBdr>
        <w:jc w:val="both"/>
        <w:rPr/>
      </w:pPr>
      <w:r>
        <w:rPr/>
        <w:t>Ospravedlnení kvôli pracovným povinnostiam : Peter Šatara</w:t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Zapísal : Valéria Paľagová</w:t>
      </w:r>
    </w:p>
    <w:p>
      <w:pPr>
        <w:pStyle w:val="TextBody"/>
        <w:pBdr>
          <w:top w:val="nil"/>
        </w:pBdr>
        <w:rPr/>
      </w:pPr>
      <w:r>
        <w:rPr>
          <w:b/>
        </w:rPr>
        <w:tab/>
      </w:r>
      <w:r>
        <w:rPr/>
        <w:t xml:space="preserve">                    </w:t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Overovatelia :  Mgr. Miloš Lichý, Slavomír Aláč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>
          <w:b/>
          <w:b/>
        </w:rPr>
      </w:pPr>
      <w:r>
        <w:rPr>
          <w:b/>
        </w:rPr>
        <w:t>1. Otvorenie</w:t>
      </w:r>
    </w:p>
    <w:p>
      <w:pPr>
        <w:pStyle w:val="TextBody"/>
        <w:pBdr>
          <w:top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        </w:t>
      </w:r>
      <w:r>
        <w:rPr/>
        <w:t xml:space="preserve">Rokovanie 3.verejného zasadnutia obecného zastupiteľstva v roku 2013 otvoril a viedol Ing. Milan Dobrocký starosta obce, ktorý privítal všetkých prítomných poslancov OZ. Starosta obce skonštatoval, že je prítomná nadpolovičná väčšina poslancov OZ a preto je zasadnutie uznášaniaschopné. </w:t>
      </w:r>
    </w:p>
    <w:p>
      <w:pPr>
        <w:pStyle w:val="Zkladntext3"/>
        <w:rPr/>
      </w:pPr>
      <w:r>
        <w:rPr/>
        <w:t>Starosta obce dal hlasovať o programe dnešného zasadnutia, ktorý všetci poslanci obdržali.   K  predloženému programu  neboli vznesené žiadne pripomienky, takže všetci prítomní poslanci boli za to, aby sa rokovanie riadilo predloženým programo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2. Určenie zapisovateľa a overovateľov zápisnice  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jc w:val="both"/>
        <w:rPr/>
      </w:pPr>
      <w:r>
        <w:rPr/>
        <w:t xml:space="preserve">           </w:t>
      </w:r>
      <w:r>
        <w:rPr/>
        <w:t>Starosta obce Ing. Milan Dobrocký určil za zapisovateľa p.Valériu Paľagovú, pracovníčku OU.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 xml:space="preserve">           </w:t>
      </w:r>
      <w:r>
        <w:rPr/>
        <w:t>Za overovateľov zápisnice určil : Mgr. Miloša Lichého a Slavomíra  Aláča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lang w:val="sk-SK"/>
        </w:rPr>
        <w:t xml:space="preserve">3.  Správa  o plnení  uznesení z minulého  zasadnutia OZ .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Správu o plnení uznesení z minulého zasadnutia OZ predniesol starosta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práva  tvorí  prílohu  č. 1 tejto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4.  Návrh VZN o chove a držaní psov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</w:t>
      </w:r>
      <w:r>
        <w:rPr>
          <w:sz w:val="24"/>
          <w:lang w:val="sk-SK"/>
        </w:rPr>
        <w:t>Starosta obce predložil prítomným poslancom návrh VZN obce Píla o chove a držaní psov, ktoré bolo potrebné vypracovať, nakoľko sa vyskytol  prípad uhryznutia psom na verejnom priestranstve, keď poštára Janka Beľu uhryzol pes Ivana Činčuru a prípad riešila aj polícia z Lovinobani a ich 1. otázka na starostu bola ako to máme ošetrené cez VZN obce o chove a držaní psov. Mali sme síce spracovaný  v minulosti nejaký predpis k takýmto prípadom, ale to už nezodpovedalo stále sa meniacim zákonom a predpisom a preto sme museli spracovať nový návrh VZN, ktorý treba dnes prediskutovať a potom schváli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 predloženému návrhu neboli žiadne zásadné pripomienky a všetci prítomní poslanci OZ boli za predložený návrh . HK obce Ing. Sivok poznamenal, že bolo by vhodné vyhlásiť aj v MR, že sa stal prípad uhryznutia psom a vysvetliť občanom, že máme prijaté VZN o chove a držaní psov a je potrebné ho dodržiavať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5 . Majetkové pomery starostu obce a HK obc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tarosta obce v tomto bode  programu informoval poslancov  OZ, že v zmysle ústavného zákona č. 357/2004 Z.z. čl. 7 sú starosta obce a Hlavný kontrolór obce povinní podať do 31. marca kalendárneho roku Oznámenie o majetkových pomeroch resp. Majetkové priznanie vedúceho zamestnanca pri výkone práce vo verejnom záujme. Starosta ako aj HK obce tieto predložili včas a dali ich k nahliadnutiu poslancom OZ. Zastupiteľstvo tieto správy vzalo na vedomie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6. Rôzne</w:t>
      </w:r>
      <w:r>
        <w:rPr>
          <w:sz w:val="24"/>
          <w:lang w:val="sk-SK"/>
        </w:rPr>
        <w:t xml:space="preserve">   </w:t>
      </w:r>
    </w:p>
    <w:p>
      <w:pPr>
        <w:pStyle w:val="Normal"/>
        <w:rPr/>
      </w:pPr>
      <w:r>
        <w:rPr>
          <w:sz w:val="24"/>
          <w:lang w:val="sk-SK"/>
        </w:rPr>
        <w:t>A./  Starosta obce informoval poslancov OZ, že už viacerí rodičia detí navštevujúcich ZŠ v Divíne (Melicherčíkovci, Kováčovci , Stankovič Juraj )vzhľadom na romský problém požadujú, aby ich deti mohli navštevovať ZŠ v Kriváni a aby mohli mať preplácané cestovné náklady, obec musí prijať VZN o určení školského obvodu  školy zriadenej obcou Kriváň a potom musíme žiadať Obvodný školský úrad v B. Bystrici o schválenie tohoto nového školského obvodu. Dokonca títo rodičia, žiadajú Obecný úrad , aby pre deti zabezpečil aj spoj najlepšie autobusový, ktorý by zachádzal pre deti aj do dediny. Na základe tohoto starosta spracoval návrh takéhoto VZN a predložil ho na schválenie poslancom OZ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 tomuto vystúpili viacerí poslanci nasledovn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p. Slavomír Aláč poznamenal, že v Divíne sú dobrí učitelia, prečo niektorí rodičia špekulujú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gr. Miloš Lichý povedal , že keď viac detí odíde do inej školy a školský autobus bude slabo vyťažený môže sa stať, že SAD v Lučenci bude žiadať obec o priplácanie na dopravu za tento spoj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Ing. Ján Aláč povedal, že v dnešnej ťažkej dobe sa len ťažko vyrieši ten nový spoj a ešte, aby zachádzal do dediny  tak tomu neverí a ak tak len za poplatok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k tomu poznamenal, že už začal vybavovať zastavenie diaľkového spoja Tornaľa – Zvolen - Liptovský Hrádok, ktorý prechádza Dolinou o 7 25 hod. a stojí v Kriván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áleží však, či nový školský obvod bude akceptovaný školským úradom. Tiež sa môže stať, že je to zbytočná práca, lebo štát chce zaviesť a určiť len jeden obvod na preplácanie cestovného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Poslanci OZ potom návrh VZN o určení školského obvodu školy ZŠ Kriváň schválili a poverili starostu aby v tejto veci ďalej konal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B./ Starosta obce informoval poslancov,  že už konečne je opravená aj autobusová zástavka v Doline, robia ju  Ján Marcinek z Dolnej Bzovej  spolu s Jánom Košútom riadne na faktúru a bude to stáť cca  600 € a spravia aj striešky nad  dvoje dverí v Dome smútku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.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./ V ďalšom starosta obce informoval poslancov o súdnom spore, ktorý advokátska kancelária Mgr. Bardača podala na vyše 500 miest a obcí, že nepodala informácie , ktoré požadovali , v rámci zákona o slobodnom prístupe k informáciám. Problém však bol v tom , že tieto informácie žiadali v takom programe, že sme ich ani my nevedeli otvoriť a oni podali podnet na Krajský súd v B. Bystrici, že v požadovanom termíne sme im nepodali požadované informácie. Tak ako aj iné obce z nášho okresu nás zastupuje JUDr. Gombala  a rieši to aj ZMOS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./ Starosta v ďalšom informoval poslancov , že sme dali vymaľovať chodbu KD a prechodovú chodbičku pri WC. Práce previedol Roman Kováč za 380 € a bolo to na základe porovnania 2 cenových ponúk. Tiež sme zakúpili kancelársky nábytok za cca 360 €  pre pracovníčku OU a tak sme trošku skultúrnili naše priestor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./ Starosta informoval poslancov, že sme dostali z ministerstva dopravy dotáciu na údržbu miestnych komunikácií po zimnej prevádzke t. j. oprava výtlkov  atď.v sume 4 939,59 € Podľa starostu je to vysoká suma a musíme sa informovať ako s ňou naložiť. HK obce sľúbil, že zistí na čo všetko sa dá dotácia využi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F./ Ďalej starosta informoval poslancov OZ o kultúrno –spoločenskom dianí v obci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V sobotu 1. júna budú v našej obci oslavy MDD – deti budú súťažiť v rôznych disciplínach, majú prísť motorkári a štvorkolky, deti budú mať opekačku a večer mládenci zvalia mája.  Náklady na akciu budú hradene z časti z obecných prostriedkov a z prostriedkov získaných na plese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V dňoch 29.a 30.6. 2013 sa bude konať akcia  Petropavlovské dni- stretnutie rodákov obce Píla, na ktoré sme získali dotáciu od poslancov  BBSK vo výške 500 €. V programe vystúpia deti zo ZŠ Divín potom zahrá a zaspieva Milan Gábor z Budinej a na záver vystúpi folklórny súbor Hriňovčan a potom bude tanečná zábava, ktorú organizujú naší hasiči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7. Diskusi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>Nakoľko prítomní  poslanci k jednotlivým prejednávaným bodom už zaujali stanoviská v rozprave a do diskusie už nemali žiadne námety a návrhy  preto starosta diskusiu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7.  Návrh na  uzneseni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 obce  predniesol  zasadnutiu  OZ  návrh  na  uznesenie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b/>
      <w:sz w:val="24"/>
      <w:lang w:val="sk-SK" w:bidi="ar-SA"/>
    </w:rPr>
  </w:style>
  <w:style w:type="character" w:styleId="CharChar2">
    <w:name w:val=" Char Char2"/>
    <w:basedOn w:val="Predvolenpsmoodseku"/>
    <w:qFormat/>
    <w:rPr>
      <w:sz w:val="24"/>
      <w:lang w:val="sk-SK" w:bidi="ar-SA"/>
    </w:rPr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0:00Z</dcterms:created>
  <dc:creator>Milan Dobrocky</dc:creator>
  <dc:description/>
  <cp:keywords/>
  <dc:language>en-US</dc:language>
  <cp:lastModifiedBy>Milan Dobrocky</cp:lastModifiedBy>
  <dcterms:modified xsi:type="dcterms:W3CDTF">2014-10-22T07:20:00Z</dcterms:modified>
  <cp:revision>2</cp:revision>
  <dc:subject/>
  <dc:title/>
</cp:coreProperties>
</file>